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7 декабря 2019 года № 7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1 цифры «78 276,7» заменить цифрами «78 654,2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83 338,9» заменить цифрами «83 716,4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4"/>
        <w:gridCol w:w="231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356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547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12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2,7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9,7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297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97,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,6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 65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00"/>
        <w:gridCol w:w="1020"/>
        <w:gridCol w:w="506"/>
        <w:gridCol w:w="506"/>
        <w:gridCol w:w="1580"/>
      </w:tblGrid>
      <w:tr>
        <w:trPr>
          <w:trHeight w:val="291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217"/>
            <w:bookmarkStart w:id="3" w:name="RANGE!A1%3AF217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7 декабря 2019 г.  № 7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7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1,7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0,1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2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8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96,2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43,1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3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,7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,7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0,7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8,9</w:t>
            </w:r>
          </w:p>
        </w:tc>
      </w:tr>
      <w:tr>
        <w:trPr>
          <w:trHeight w:val="13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1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1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9,2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42,3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147,9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95,3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3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21,7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1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5"/>
        <w:gridCol w:w="515"/>
        <w:gridCol w:w="52"/>
        <w:gridCol w:w="813"/>
        <w:gridCol w:w="37"/>
        <w:gridCol w:w="1199"/>
        <w:gridCol w:w="502"/>
        <w:gridCol w:w="531"/>
        <w:gridCol w:w="745"/>
        <w:gridCol w:w="340"/>
        <w:gridCol w:w="878"/>
      </w:tblGrid>
      <w:tr>
        <w:trPr>
          <w:trHeight w:val="259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35"/>
            <w:bookmarkStart w:id="5" w:name="RANGE!A1%3AG135"/>
            <w:bookmarkEnd w:id="5"/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7 декабря 2019 г.  № 7/1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803,2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3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6,8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8</w:t>
            </w:r>
          </w:p>
        </w:tc>
      </w:tr>
      <w:tr>
        <w:trPr>
          <w:trHeight w:val="17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27,8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87,5</w:t>
            </w:r>
          </w:p>
        </w:tc>
      </w:tr>
      <w:tr>
        <w:trPr>
          <w:trHeight w:val="9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5,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1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6,9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42,3</w:t>
            </w:r>
          </w:p>
        </w:tc>
      </w:tr>
      <w:tr>
        <w:trPr>
          <w:trHeight w:val="20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8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,7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8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69,2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15,7</w:t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15,7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3,7</w:t>
            </w:r>
          </w:p>
        </w:tc>
      </w:tr>
      <w:tr>
        <w:trPr>
          <w:trHeight w:val="16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33,0</w:t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40,7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3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3,8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9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9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9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21,1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0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1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340"/>
        <w:gridCol w:w="1340"/>
        <w:gridCol w:w="1500"/>
      </w:tblGrid>
      <w:tr>
        <w:trPr>
          <w:trHeight w:val="256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7 декабря 2019 г.  № 7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6,7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7,9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25,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126,7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42,3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,6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94,6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4,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71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20-07-15T09:22:00Z</dcterms:modified>
  <cp:revision>134</cp:revision>
  <dc:subject/>
  <dc:title> </dc:title>
</cp:coreProperties>
</file>